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6</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PPROVE FIBER MAKE READY COSTS FROM CONSUMERS ENERG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3</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Ingham County is working on a project for strengthening our County network in accordance with the American Rescue Plan Act (ARPA) funding requirement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n additional location was identified that requires make ready costs for fiber broadband installation to the Ingham County Fairgrounds, which is currently served by a subpar connec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unds have been budgeted in the current fiscal y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Board of Commissioners do hereby authorize the payment of the invoice for fiber make ready costs from Consumers Energy in the amount not to exceed $8,1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total cost will be paid out of the Ingham County Network Fund Contracted Services Accou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ontroller/Administrator is authorized to make any necessary budget adjustm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7:00Z</dcterms:created>
  <dc:creator>Jenna Baker</dc:creator>
  <dc:description/>
  <cp:keywords/>
  <dc:language>en-US</dc:language>
  <cp:lastModifiedBy>Jenna Baker</cp:lastModifiedBy>
  <dcterms:modified xsi:type="dcterms:W3CDTF">2025-03-12T17:17:00Z</dcterms:modified>
  <cp:revision>1</cp:revision>
  <dc:subject/>
  <dc:title/>
</cp:coreProperties>
</file>